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79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de planta permanente Sr. Juan Quinteros, legajo Nº 55 quien debe continuar en reposo desde el 17 de juni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rPr/>
      </w:pPr>
      <w:r>
        <w:rPr/>
        <w:t xml:space="preserve">                </w:t>
      </w:r>
      <w:r>
        <w:rPr/>
        <w:t>Que con el otorgamiento de 10 días más de licencia por enfermedad, el agente cumplimenta el plazo establecido en el artículo 7º de la Ordenanza Nº 1304/9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el Art. 8º de la referida Ordenanza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Juan Quinteros, legajo Nº 55, según se indic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 17-06-11 al 26-06-11 (10 días) según Art. 7º Ord. 1304/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27-06-11 al 01-07-11   ( 5 días)   según Art. 8º Ord. 1304/99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3 de junio de 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MARIO A. GOMEZ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 GOB.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30:00Z</dcterms:created>
  <dc:creator>PGM</dc:creator>
  <dc:description/>
  <cp:keywords/>
  <dc:language>en-US</dc:language>
  <cp:lastModifiedBy>Oficialia-1</cp:lastModifiedBy>
  <cp:lastPrinted>2011-06-23T12:39:00Z</cp:lastPrinted>
  <dcterms:modified xsi:type="dcterms:W3CDTF">2011-06-23T15:42:00Z</dcterms:modified>
  <cp:revision>4</cp:revision>
  <dc:subject/>
  <dc:title>VISTO Y CONSIDERANDO:</dc:title>
</cp:coreProperties>
</file>