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76/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La solicitud de licencia efectuada por la gerenta del Hospital Municipal Dr. Oscar Américo Luqui, la cual se extenderá desde el 23 de Junio de 2011  al 30 de Juni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mientras dure la licencia de la titular debe disponerse que la Gerencia del referido Nosocomio quede a cargo de un profesional médico;</w:t>
      </w:r>
    </w:p>
    <w:p>
      <w:pPr>
        <w:pStyle w:val="Normal"/>
        <w:jc w:val="both"/>
        <w:rPr>
          <w:rFonts w:ascii="Arial" w:hAnsi="Arial" w:cs="Arial"/>
        </w:rPr>
      </w:pPr>
      <w:r>
        <w:rPr>
          <w:rFonts w:eastAsia="Arial" w:cs="Arial" w:ascii="Arial" w:hAnsi="Arial"/>
        </w:rPr>
        <w:t xml:space="preserve">                                     </w:t>
      </w:r>
      <w:r>
        <w:rPr>
          <w:rFonts w:cs="Arial" w:ascii="Arial" w:hAnsi="Arial"/>
        </w:rPr>
        <w:t>Que la Dra. Raquel Daniele ha propuesto para tal fin a la Dra. Marisel Alejandra Errasti M.P. 20914,</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pPr>
      <w:r>
        <w:rPr>
          <w:rFonts w:cs="Arial" w:ascii="Arial" w:hAnsi="Arial"/>
        </w:rPr>
        <w:t>Art. 1°.-: OTORGUESE licencia con goce de haberes a la Dra. Raquel Magdalena Daniele, Gerenta del Hospital Municipal “Dr. Oscar A. Luqui”, desde el 23 de Junio de 2011 al 30 de Junio de 2011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DESIGNASE a la Dra. MARISEL ALEJANDRA ERRASTI, DNI Nº 17.548.953, M.P. 20914- M.E. 8000, para que quede a cargo de la Gerencia  del Hospital Municipal mientras dure la licencia de su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pPr>
      <w:r>
        <w:rPr>
          <w:rFonts w:cs="Arial" w:ascii="Arial" w:hAnsi="Arial"/>
        </w:rPr>
        <w:t>Capilla del Monte, 22 de Juni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MARIO A. GOMEZ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rPr>
      </w:pPr>
      <w:r>
        <w:rPr>
          <w:rFonts w:cs="Arial" w:ascii="Arial" w:hAnsi="Arial"/>
        </w:rPr>
      </w:r>
    </w:p>
    <w:sectPr>
      <w:type w:val="nextPage"/>
      <w:pgSz w:w="12240" w:h="20160"/>
      <w:pgMar w:left="1920" w:right="1442"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28:00Z</dcterms:created>
  <dc:creator>Oficialia-1</dc:creator>
  <dc:description/>
  <cp:keywords/>
  <dc:language>en-US</dc:language>
  <cp:lastModifiedBy>Oficialia-1</cp:lastModifiedBy>
  <cp:lastPrinted>2011-06-22T12:34:00Z</cp:lastPrinted>
  <dcterms:modified xsi:type="dcterms:W3CDTF">2011-06-22T15:36:00Z</dcterms:modified>
  <cp:revision>3</cp:revision>
  <dc:subject/>
  <dc:title>RESOLUCION Nº 167/09</dc:title>
</cp:coreProperties>
</file>