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74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certificación médica presentada por el empleado municipal de planta permanente Sr. Constantino Acuña, legajo Nº 317 quien debe permanecer en reposo desde el 30 de may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e según lo establecido en el Art. 7º de la Ordenanza  Nº 1304/99, se prevé el otorgamiento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licencia por enfermedad con percepción íntegra de haberes al empleado municipal de planta permanente Sr. Constantino Acuña, legajo Nº 317, desde el 30-05-2011 al 28-06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7 de Junio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Firmado:  MARIO A .GOMEZ                        ROSANNA E. OLMOS</w:t>
      </w:r>
    </w:p>
    <w:p>
      <w:pPr>
        <w:pStyle w:val="Normal"/>
        <w:rPr/>
      </w:pPr>
      <w:r>
        <w:rPr/>
        <w:t xml:space="preserve">                     </w:t>
      </w:r>
      <w:r>
        <w:rPr/>
        <w:t>SEC.GOB                   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37:00Z</dcterms:created>
  <dc:creator>PGM</dc:creator>
  <dc:description/>
  <cp:keywords/>
  <dc:language>en-US</dc:language>
  <cp:lastModifiedBy>Oficialia-1</cp:lastModifiedBy>
  <cp:lastPrinted>2011-06-07T11:43:00Z</cp:lastPrinted>
  <dcterms:modified xsi:type="dcterms:W3CDTF">2011-06-07T14:56:00Z</dcterms:modified>
  <cp:revision>3</cp:revision>
  <dc:subject/>
  <dc:title>VISTO Y CONSIDERANDO:</dc:title>
</cp:coreProperties>
</file>