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2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 licencia otorgada al empleado municipal de planta permanente Sr. José Luis Cadamuro, Legajo Nº 527 mediante la Resolución  Nº 062/11, y que en dicha resolución se hace referencia al Art. 8 de la Ordenanza Nº 1304/9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Que el Artículo correspondiente a dicha licencia no es el menciona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Que fue solo un error de tipeo e involunta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MODIFIQUESE el Artículo de la Resolución Nº 062/11 como se indica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de dice: “Que según lo establecido en el Art. 8 de la Ordenanza Nº 1304/99…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be decir: </w:t>
      </w:r>
      <w:r>
        <w:rPr>
          <w:rFonts w:cs="Arial" w:ascii="Arial" w:hAnsi="Arial"/>
          <w:b/>
        </w:rPr>
        <w:t>“Que  según lo establecido en el Art. 7 de la  Ordenanza Nº 1304/99…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31 de mayo 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MARIO A. GOMEZ 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 GOB.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4:00Z</dcterms:created>
  <dc:creator>PGM</dc:creator>
  <dc:description/>
  <cp:keywords/>
  <dc:language>en-US</dc:language>
  <cp:lastModifiedBy>Oficialia-1</cp:lastModifiedBy>
  <cp:lastPrinted>2011-06-02T08:11:00Z</cp:lastPrinted>
  <dcterms:modified xsi:type="dcterms:W3CDTF">2011-06-02T11:21:00Z</dcterms:modified>
  <cp:revision>5</cp:revision>
  <dc:subject/>
  <dc:title>VISTO Y CONSIDERANDO:</dc:title>
</cp:coreProperties>
</file>