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7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uan Quinteros, legajo Nº 55 quien debe permanecer en reposo desde el 31 de may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el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l empleado municipal de planta permanente Sr. Juan Quinteros, legajo Nº 55, desde el 31-05-2011 al 19-06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1 de may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Firmado:  MARIO A. GOMEZ           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6:00Z</dcterms:created>
  <dc:creator>PGM</dc:creator>
  <dc:description/>
  <cp:keywords/>
  <dc:language>en-US</dc:language>
  <cp:lastModifiedBy>Oficialia-1</cp:lastModifiedBy>
  <cp:lastPrinted>2011-06-01T09:25:00Z</cp:lastPrinted>
  <dcterms:modified xsi:type="dcterms:W3CDTF">2011-06-01T12:28:00Z</dcterms:modified>
  <cp:revision>3</cp:revision>
  <dc:subject/>
  <dc:title>VISTO Y CONSIDERANDO:</dc:title>
</cp:coreProperties>
</file>