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66/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La certificación médica presentada por el empleado municipal de planta permanente Sr. Daniel Soage, Legajo Nº 115, quien debe continuar en reposo desde el  26 de mayo  de 201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</w:t>
      </w:r>
      <w:r>
        <w:rPr/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según lo establecido en el Art. 8º de la Ordenanza  Nº 1304/99, se prevé el otorgamiento de ampliaciones de licencias con percepción íntegra de haberes motivada por razones de salu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1°.-: OTORGUESE ampliación de licencia por enfermedad con percepción íntegra de haberes al empleado municipal de planta permanente Sr. Daniel Soage, Legajo 115, desde el 26-05-2011 al 09-06-2011 inclusive, en virtud de lo establecido en los considerandos de la presente Resolución.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º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e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30 de mayo de 2011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Firmado:  MARIO A. GOMEZ                          ROSANNA E. OLMOS</w:t>
      </w:r>
    </w:p>
    <w:p>
      <w:pPr>
        <w:pStyle w:val="Normal"/>
        <w:rPr/>
      </w:pPr>
      <w:r>
        <w:rPr/>
        <w:t xml:space="preserve">                  </w:t>
      </w:r>
      <w:r>
        <w:rPr/>
        <w:t>SEC. GOB.                  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6:28:00Z</dcterms:created>
  <dc:creator>PGM</dc:creator>
  <dc:description/>
  <cp:keywords/>
  <dc:language>en-US</dc:language>
  <cp:lastModifiedBy>Oficialia-1</cp:lastModifiedBy>
  <cp:lastPrinted>2011-05-30T13:33:00Z</cp:lastPrinted>
  <dcterms:modified xsi:type="dcterms:W3CDTF">2011-05-30T16:35:00Z</dcterms:modified>
  <cp:revision>3</cp:revision>
  <dc:subject/>
  <dc:title>VISTO Y CONSIDERANDO:</dc:title>
</cp:coreProperties>
</file>