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64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La Resolución Nº 138/08 de fecha 18 de noviembre de 2008 por la que se otorgó a la empleada municipal María José Bandini, Legajo Nº 812, bonificaciones mensuales en concepto de Otros suplementos ($ 200) y Responsabilidad por tareas (35% sueldo básico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 xml:space="preserve">Que a la fecha se le han encomendado a la misma otras tareas, según lo dispuesto en Resolución Nº 059/11, lo cual ha sido notificado a la referida empleada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>Que estos suplementos revisten carácter temporario, mientras efectivamente se cumpla la tarea encomendada;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Por todo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DEJASE sin efecto,  el pago de las bonificaciones  mensuales otorgados a la empleada municipal María José Bandini, legajo Nº 812 mediante la Resolución Nº 138/08 de fecha 18 de noviembre de 2008, a saber: “Otros suplementos ($ 200) y Responsabilidad por tareas (35% del sueldo básico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empleada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3 de mayo de 2011.-</w:t>
      </w:r>
    </w:p>
    <w:p>
      <w:pPr>
        <w:pStyle w:val="Normal"/>
        <w:rPr/>
      </w:pPr>
      <w:r>
        <w:rPr/>
        <w:t>Firmado:  MARIO A. GOMEZ 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       INTENDENTA MP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6:00Z</dcterms:created>
  <dc:creator>Oficialia-1</dc:creator>
  <dc:description/>
  <cp:keywords/>
  <dc:language>en-US</dc:language>
  <cp:lastModifiedBy>Oficialia-1</cp:lastModifiedBy>
  <cp:lastPrinted>2011-05-23T09:26:00Z</cp:lastPrinted>
  <dcterms:modified xsi:type="dcterms:W3CDTF">2011-05-23T12:33:00Z</dcterms:modified>
  <cp:revision>2</cp:revision>
  <dc:subject/>
  <dc:title>RESOLUCION Nº 064/11</dc:title>
</cp:coreProperties>
</file>