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060/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Que el Tribunal de Cuentas local ha sido invitado a participar en las Jornadas de Capacitación que anualmente organiza la Asociación de Tribunales de Cuentas de la Provincia de Córdob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Que a tal fin ese cuerpo solicita la afectación de un monto de dinero para ser utilizado en gastos varios para participar de ese importante evento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Que existe partida presupuestaria para afectar la erogación necesaria;</w:t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>Por ello, la Intendenta Municipal de Capilla del Mo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ículo 1º.-: AFECTASE la suma de $ 2.400 (Pesos dos mil cuatrocientos) para ser utilizados a los fines solicitados, con cargo de rendición de cuenta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IMPUTESE el egreso a la cuenta presupuestaria 14.1.03.036.076- Otros Servicios del presupuesto vige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º.-: La presente Resolución será refrendada por el Sr. Secretario de Gobierno Municip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º.-: COMUNIQUESE, córrase vista al Tribunal de Cuentas, publíquese, dese al Registro Municipal y archívese.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pilla del Monte, 17 de mayo de 2011.-</w:t>
      </w:r>
    </w:p>
    <w:p>
      <w:pPr>
        <w:pStyle w:val="Normal"/>
        <w:rPr/>
      </w:pPr>
      <w:r>
        <w:rPr/>
        <w:t>Firmado:    MARIO A. GOMEZ   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SEC. GOB.                           INTENDENTA MPAL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21:00Z</dcterms:created>
  <dc:creator>Oficialia-1</dc:creator>
  <dc:description/>
  <cp:keywords/>
  <dc:language>en-US</dc:language>
  <cp:lastModifiedBy>Oficialia-1</cp:lastModifiedBy>
  <cp:lastPrinted>2011-05-17T10:32:00Z</cp:lastPrinted>
  <dcterms:modified xsi:type="dcterms:W3CDTF">2011-05-17T13:35:00Z</dcterms:modified>
  <cp:revision>3</cp:revision>
  <dc:subject/>
  <dc:title>RESOLUCION Nº 060/11</dc:title>
</cp:coreProperties>
</file>