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59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La necesidad de reforzar el plantel de personal en el área de contaduría de esta Municipalida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a tal efecto resulta necesario disponer la rotación de personal permanente con experiencia suficiente para desarrollar las tareas necesarias en la oficina referida,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 Resolución, la empleada municipal de planta permanente Sta. MARIA JOSE BANDINI, Legajo Nº 812, Superior Administrativo de III-Categoría 16, pase a cumplir sus funciones en la oficina de Contaduría de la administración central municipal, dándosele las gracias por los servicios prestados en el área de la juventud de esta Municip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ese al Registro Municipal y archívese.-</w:t>
      </w:r>
    </w:p>
    <w:p>
      <w:pPr>
        <w:pStyle w:val="Normal"/>
        <w:jc w:val="right"/>
        <w:rPr/>
      </w:pPr>
      <w:r>
        <w:rPr/>
        <w:t>Capilla del Monte, 17 de mayo de 2011.-</w:t>
      </w:r>
    </w:p>
    <w:p>
      <w:pPr>
        <w:pStyle w:val="Normal"/>
        <w:rPr/>
      </w:pPr>
      <w:r>
        <w:rPr/>
        <w:t>Firmado:     MARIO A. GOMEZ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2:00Z</dcterms:created>
  <dc:creator>Oficialia-1</dc:creator>
  <dc:description/>
  <cp:keywords/>
  <dc:language>en-US</dc:language>
  <cp:lastModifiedBy>Oficialia-1</cp:lastModifiedBy>
  <cp:lastPrinted>2011-05-17T09:51:00Z</cp:lastPrinted>
  <dcterms:modified xsi:type="dcterms:W3CDTF">2011-05-17T12:54:00Z</dcterms:modified>
  <cp:revision>2</cp:revision>
  <dc:subject/>
  <dc:title>RESOLUCION Nº 059/11</dc:title>
</cp:coreProperties>
</file>