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UCION Nº 053/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IST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Que en el marco del Convenio de Cooperación entre la Municipalidad de Capilla del Monte y el Instituto Superior Bernardo Houssay, se esta llevando a cabo el concurso de un  Logo para el Área Natural Protegida “Villa Cielo”- Ordenanza Nº 2305/1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 CONSIDERAND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</w:t>
      </w:r>
      <w:r>
        <w:rPr/>
        <w:t>Que se ha convocado a tal efecto, a los colegios secundarios de la localidad, especialmente a los alumnos de quinto año de dichos establecimientos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</w:t>
      </w:r>
      <w:r>
        <w:rPr/>
        <w:t>Que según informan los organizadores, en las bases del concurso, se ha dispuesto un premio en efectivo para el ganador y para el instituto al cual pertenece el mismo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</w:t>
      </w:r>
      <w:r>
        <w:rPr/>
        <w:t>Que existe partida presupuestaria para afectar la erogación necesaria para otorgar la apoyatura económica que permita a los organizadores contar con el monto establecido para quienes resulten ganadores;</w:t>
      </w:r>
    </w:p>
    <w:p>
      <w:pPr>
        <w:pStyle w:val="Normal"/>
        <w:rPr/>
      </w:pPr>
      <w:r>
        <w:rPr>
          <w:rFonts w:eastAsia="Arial"/>
        </w:rPr>
        <w:t xml:space="preserve">                                  </w:t>
      </w:r>
      <w:r>
        <w:rPr/>
        <w:t>Por ello, la Intendenta Municipal de Capilla del Mo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 E S U E L V 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rtículo 1º.-: AFECTASE la suma de $ 3.000.- (pesos tres mil) para ser utilizados a los fines solicitados por el Instituto Superior Bernardo Houssay y el área de Ambiente de esta Municipalidad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2º.-: IMPUTESE el egreso a la cuenta presupuestaria 01.1.03.034.168 del presupuesto vigent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3º.-: La presente Resolución será refrendada por el Sr. Secretario de Gobierno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4º.-: COMUNIQUESE, publíquese, dese al Registro Municipal y archívese.-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Capilla del Monte, 28 de abril de 2011.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irmado:    MARIO A. GOMEZ                     ROSANNA E. OLMOS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SEC. GOB.                                  INTENDENTA MPAL</w:t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3:59:00Z</dcterms:created>
  <dc:creator>Oficialia-1</dc:creator>
  <dc:description/>
  <cp:keywords/>
  <dc:language>en-US</dc:language>
  <cp:lastModifiedBy>Oficialia-1</cp:lastModifiedBy>
  <cp:lastPrinted>2011-04-28T11:52:00Z</cp:lastPrinted>
  <dcterms:modified xsi:type="dcterms:W3CDTF">2011-04-28T14:55:00Z</dcterms:modified>
  <cp:revision>2</cp:revision>
  <dc:subject/>
  <dc:title>RESOLUCION Nº 053/11</dc:title>
</cp:coreProperties>
</file>