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49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 certificación médica presentada por el empleado municipal contratado Matias Novelli, legajo 1002,  quien ha sufrido un accidente en horario de trabajo y necesita permanecer en  reposo y tratamiento médico desde el 20 de abril de 2011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OTORGUESE licencia por accidente de trabajo, al empleado municipal Matias Novelli, legajo Nº 1002, desde el 20-04-2011 al 29-04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6 de abril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MARIO A. GOMEZ        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8:00Z</dcterms:created>
  <dc:creator>Oficialia-1</dc:creator>
  <dc:description/>
  <cp:keywords/>
  <dc:language>en-US</dc:language>
  <cp:lastModifiedBy>Oficialia-1</cp:lastModifiedBy>
  <cp:lastPrinted>2011-04-26T10:25:00Z</cp:lastPrinted>
  <dcterms:modified xsi:type="dcterms:W3CDTF">2011-04-26T13:27:00Z</dcterms:modified>
  <cp:revision>3</cp:revision>
  <dc:subject/>
  <dc:title>RESOLUCION Nº  052/10</dc:title>
</cp:coreProperties>
</file>