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48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La necesidad de dotar al área de Cultura de mayor cantidad de personal en virtud de la diversidad de actividades que se llevan a cab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xiste dentro de la planta permanente del municipio personal  dentro del tramo administrativo, con la experiencia suficiente para desempeñarse en el área atento a que ya ha cumplido funciones en la misma, por lo que es apropiado disponer su cambio de área 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a partir de la notificación de la presente, la empleada municipal Sra. Mabel Inés Mattera, legajo Nº 806, Administrativa de Ejecución de V, Categoría 6, pase a prestar servicios en la Subgerencia de Cultura y Educación de esta Municipal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empleada con copia en su legajo person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5 de abril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      MARIO A. GOMEZ                        ROSANNA E.OLMOS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SEC. GOB.                               INTENDENTA MPAL.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4:00Z</dcterms:created>
  <dc:creator>Oficialia-1</dc:creator>
  <dc:description/>
  <cp:keywords/>
  <dc:language>en-US</dc:language>
  <cp:lastModifiedBy>Oficialia-1</cp:lastModifiedBy>
  <cp:lastPrinted>2011-04-25T08:37:00Z</cp:lastPrinted>
  <dcterms:modified xsi:type="dcterms:W3CDTF">2011-04-25T11:40:00Z</dcterms:modified>
  <cp:revision>3</cp:revision>
  <dc:subject/>
  <dc:title>RESOLUCION Nº</dc:title>
</cp:coreProperties>
</file>