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47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Los Proyectos coeducativos  encarados por el Consejo Municipal de la Mujer de Capilla del Monte,  y los requerimientos del área que por su especificidad requieren de la presencia y compromiso laboral de personal doc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SIDERANDO: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Que dentro del plantel de empleados existe personal permanente en el tramo docente con experiencia suficiente en tales temas, el cual puede ser trasladado a fin de cubrir las necesidades que se observan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ículo 1º.-: DISPONESE que a partir de la notificación de la presente Resolución, la empleada municipal Andrea Miriam  Acuña, legajo Nº 828, Docente de II- Categoría 11, pase a prestar servicios en el Consejo Municipal de la Mujer de Capilla del Mo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.-:  COMUNIQUESE a la empleada con copia en su legajo personal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25 de abril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MARIO A. GOMEZ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SEC. GOB.                                  INTENDENTA MPAL.                                  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4:00Z</dcterms:created>
  <dc:creator>Oficialia-1</dc:creator>
  <dc:description/>
  <cp:keywords/>
  <dc:language>en-US</dc:language>
  <cp:lastModifiedBy>Oficialia-1</cp:lastModifiedBy>
  <cp:lastPrinted>2011-04-25T08:33:00Z</cp:lastPrinted>
  <dcterms:modified xsi:type="dcterms:W3CDTF">2011-04-25T11:40:00Z</dcterms:modified>
  <cp:revision>4</cp:revision>
  <dc:subject/>
  <dc:title>RESOLUCION Nº</dc:title>
</cp:coreProperties>
</file>