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45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Héctor González, legajo 035,  quien ha sufrido un accidente en horario de trabajo y necesita permanecer en  reposo y tratamiento médico desde el 12 de abril de 2011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OTORGUESE licencia por accidente de trabajo, al empleado municipal Héctor González, legajo Nº 035, desde el 12-04-2011 al 15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8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 GOMEZ    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.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4:00Z</dcterms:created>
  <dc:creator>Oficialia-1</dc:creator>
  <dc:description/>
  <cp:keywords/>
  <dc:language>en-US</dc:language>
  <cp:lastModifiedBy>Oficialia-1</cp:lastModifiedBy>
  <cp:lastPrinted>2011-04-18T11:36:00Z</cp:lastPrinted>
  <dcterms:modified xsi:type="dcterms:W3CDTF">2011-04-18T14:38:00Z</dcterms:modified>
  <cp:revision>3</cp:revision>
  <dc:subject/>
  <dc:title>RESOLUCION Nº  052/10</dc:title>
</cp:coreProperties>
</file>