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42/1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 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La necesidad de disponer rotación del personal administrativo municipal de acuerdo a los requerimientos  de servicio que se observan, respetando las categorías escalafonarias de los agente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 Resolución, los empleados municipales que se detallan a continuación, pasen a prestar servicios o cumplan funciones en las áreas de trabajo que se indican para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ALOMON CORTEZ, LEGAJO Nº 175- Administrativo Superior II- Categoria 17, al Tribunal Administrativo Municipal de Falta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IZABETH EMILCE LIGUORI, LEGAJO Nº 617- Administrativo de ejecución de IV- Categoría 7, a la Gerencia de Turism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LAUDIA DENISE REYNOSO, LEGAJO Nº 625.-Administrativo de ejecución de VIII- Categoría 3,  al Area de  Recaudación,  para Mantenimiento y Actualización de Padrones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COMUNIQUESE a los empleados con copia en sus legajos personal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8 de abril de 2011.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Firmado:    MARIO A. GOMEZ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SEC. GOB.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2:00Z</dcterms:created>
  <dc:creator>Oficialia-1</dc:creator>
  <dc:description/>
  <cp:keywords/>
  <dc:language>en-US</dc:language>
  <cp:lastModifiedBy>Oficialia-1</cp:lastModifiedBy>
  <cp:lastPrinted>2011-04-08T10:35:00Z</cp:lastPrinted>
  <dcterms:modified xsi:type="dcterms:W3CDTF">2011-04-08T14:02:00Z</dcterms:modified>
  <cp:revision>2</cp:revision>
  <dc:subject/>
  <dc:title>RESOLUCION Nº 042/11 </dc:title>
</cp:coreProperties>
</file>