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41/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El viaje que llevará a cabo el Sr. Coordinador de la Gerencia de Turismo de esta localidad a  la ciudad autónoma de Buenos Aires, con el objeto de  realizar trámites y gestiones inherentes a su función y otras encomendadas por este Departamento Ejecutivo municip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entre las actividades programadas se encuentra prevista una audiencia en la Secretaría de turismo de la Nación,  Coordinación de Stand  para la F.I.T. (Feria Internacional de Turismo)  2011, y diversas gestiones ante reparticiones que tienen su sede en la ciudad aludida, todo lo cual reviste gran importancia y redundará en beneficio del municipio y por ende de la población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resulta necesario afectar un monto de dinero para costear los gastos de este viaje oficial, existiendo partida presupuestaria para afectar dicha erogación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Por ello la Intendenta Municipal de Capilla del Mont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</w:t>
      </w:r>
      <w:r>
        <w:rPr/>
        <w:t>R E S U E L V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º.-: AFECTASE la suma de $ 2.500 (pesos dos mil quinientos) para ser utilizada a los fines establecidos en los considerandos de la presente Resolución, con cargo de rendición de cuentas por parte del Sr. Gustavo Maceda, Coordinador de la Gerencia de turismo, a su regreso a Capilla del Mo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IMPUTESE el egreso a la cuenta presupuestaria 06.1.03.021 del presupuesto vig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Córrase vista al Tribunal de Cuentas, publíquese, dese al Registro municipal y archívese.-</w:t>
      </w:r>
    </w:p>
    <w:p>
      <w:pPr>
        <w:pStyle w:val="Normal"/>
        <w:jc w:val="right"/>
        <w:rPr/>
      </w:pPr>
      <w:r>
        <w:rPr/>
        <w:t>Capilla del Monte, 6 de abril de 2011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   MARIO A. GOMEZ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SEC. GOB.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48:00Z</dcterms:created>
  <dc:creator>Oficialia-1</dc:creator>
  <dc:description/>
  <cp:keywords/>
  <dc:language>en-US</dc:language>
  <cp:lastModifiedBy>Oficialia-1</cp:lastModifiedBy>
  <cp:lastPrinted>2011-04-06T11:56:00Z</cp:lastPrinted>
  <dcterms:modified xsi:type="dcterms:W3CDTF">2011-04-06T15:33:00Z</dcterms:modified>
  <cp:revision>3</cp:revision>
  <dc:subject/>
  <dc:title>RESOLUCION Nº 041/11</dc:title>
</cp:coreProperties>
</file>