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36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Jorge Eduardo Nieto, legajo Nº 265 quien debe permanecer en reposo desde el 26 de marz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orge Eduardo Nieto, legajo Nº 265, desde el 26-03-2011 al 24-04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8 de marz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MARIO A.R. GOMEZ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EC. GOB.                                INTENDENTA MPAL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08:00Z</dcterms:created>
  <dc:creator>PGM</dc:creator>
  <dc:description/>
  <cp:keywords/>
  <dc:language>en-US</dc:language>
  <cp:lastModifiedBy>Oficialia-1</cp:lastModifiedBy>
  <cp:lastPrinted>2011-02-28T13:13:00Z</cp:lastPrinted>
  <dcterms:modified xsi:type="dcterms:W3CDTF">2011-03-29T17:10:00Z</dcterms:modified>
  <cp:revision>3</cp:revision>
  <dc:subject/>
  <dc:title>VISTO Y CONSIDERANDO:</dc:title>
</cp:coreProperties>
</file>