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4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la empleada municipal contratada Sra. Melina Nicolitsis, legajo Nº 1026 quien debe permanecer en reposo desde el 15 de febrer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 la empleada municipal contratada Sra. Melina Nicolitsis, legajo Nº 1026, desde el 15-03-2011 al 30-03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6 de marz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MARIO A.R. GOMEZ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C. GOB.                                INTENDENTA MPAL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7:00Z</dcterms:created>
  <dc:creator>PGM</dc:creator>
  <dc:description/>
  <cp:keywords/>
  <dc:language>en-US</dc:language>
  <cp:lastModifiedBy>Oficialia-1</cp:lastModifiedBy>
  <cp:lastPrinted>2011-03-17T12:43:00Z</cp:lastPrinted>
  <dcterms:modified xsi:type="dcterms:W3CDTF">2011-03-17T15:48:00Z</dcterms:modified>
  <cp:revision>4</cp:revision>
  <dc:subject/>
  <dc:title>VISTO Y CONSIDERANDO:</dc:title>
</cp:coreProperties>
</file>