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33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a licencia otorgada a la empleada municipal Miriam Benedetti, DNI. Nº 25.567.479, Legajo Municipal Nº 781 mediante la Resolución Nº 189/10 y que en dicha resolución se hace referencia al Art. 15 de la Ordenanza Nº 1301/99-Régimen de licencias para el personal municipa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la Ordenanza correspondiente al Régimen de licencias para el personal municipal no es la mencionada, siendo la correcta la Ordenanza Nº 1304/9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fue solo un error de tipeo e involuntario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todo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MODIFIQUESE el número de la Ordenanza de la Resolución Nº 189/10 como se indica a continuació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nde dice: “Que según lo establecido en el Art. 15º de la Ordenanza Nº 1301/99-Régimen de licencias para el personal municipal…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be decir: </w:t>
      </w:r>
      <w:r>
        <w:rPr>
          <w:b/>
          <w:sz w:val="28"/>
          <w:szCs w:val="28"/>
        </w:rPr>
        <w:t>“Que según lo establecido en el Art. 15º de la Ordenanza Nº 1304/99-Régimen de licencias para el personal municipal…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°.-: COMUNIQUESE, córrase vista al Tribunal de Cuentas, publíquese, de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1 de marzo de 2011.-</w:t>
      </w:r>
    </w:p>
    <w:p>
      <w:pPr>
        <w:pStyle w:val="Normal"/>
        <w:rPr/>
      </w:pPr>
      <w:r>
        <w:rPr/>
        <w:t>Firmado:   MARIO A. R. GOMEZ                        ROSANNA E. OLMOS</w:t>
      </w:r>
    </w:p>
    <w:p>
      <w:pPr>
        <w:pStyle w:val="Normal"/>
        <w:rPr/>
      </w:pPr>
      <w:r>
        <w:rPr/>
        <w:t xml:space="preserve">                     </w:t>
      </w:r>
      <w:r>
        <w:rPr/>
        <w:t>SEC. GOB.                                       INTENDENTA MPAL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21:00Z</dcterms:created>
  <dc:creator>Oficialia-1</dc:creator>
  <dc:description/>
  <cp:keywords/>
  <dc:language>en-US</dc:language>
  <cp:lastModifiedBy>Oficialia-1</cp:lastModifiedBy>
  <cp:lastPrinted>2010-12-01T09:50:00Z</cp:lastPrinted>
  <dcterms:modified xsi:type="dcterms:W3CDTF">2011-03-14T16:38:00Z</dcterms:modified>
  <cp:revision>3</cp:revision>
  <dc:subject/>
  <dc:title>RESOLUCION Nº 112/06</dc:title>
</cp:coreProperties>
</file>