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2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presentada con fecha 9 de marzo de 2011, por la empleada municipal Sra. Alejandra Betbeder, DNI. Nº 14.897.511, Legajo Municipal Nº 7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la referida empleada ha solicitado el otorgamiento de doce (12) meses de licencia sin goce de habe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según lo establecido en el Art. 15°  de la Ordenanza Nº 1304/99-Régimen de licencias para el personal municipal, establece que el personal permanente municipal podrá usar licencia sin remuneración, la cual estará condicionada a que no se resienta fundamentalmente el servicio al cual se halla afectado el agen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Que la Sra. Intendenta Municipal Cdra. Rosanna E. Olmos, autoriza el otorgamiento de la licencia solicit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r todo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 OTORGUESE licencia sin goce de sueldo, a la empleada municipal Betbeder Alejandra, DNI Nº 14.897.511 - Legajo Nº 736, Administrativo Superior de V, categoría 14, desde el 01 de abril de 2011 y por el término de doce meses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peticionante con copia en su legajo personal, y  a las oficinas de personal y liquidación de sueldos,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e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1 de marzo de 2011.-</w:t>
      </w:r>
    </w:p>
    <w:p>
      <w:pPr>
        <w:pStyle w:val="Normal"/>
        <w:rPr/>
      </w:pPr>
      <w:r>
        <w:rPr/>
        <w:t>Firmado:   MARIO A. R. GOMEZ                        ROSANNA E. OLMOS</w:t>
      </w:r>
    </w:p>
    <w:p>
      <w:pPr>
        <w:pStyle w:val="Normal"/>
        <w:rPr/>
      </w:pPr>
      <w:r>
        <w:rPr/>
        <w:t xml:space="preserve">                     </w:t>
      </w:r>
      <w:r>
        <w:rPr/>
        <w:t>SEC. GOB.                                       INTENDENTA MPA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7:00Z</dcterms:created>
  <dc:creator>Oficialia-1</dc:creator>
  <dc:description/>
  <cp:keywords/>
  <dc:language>en-US</dc:language>
  <cp:lastModifiedBy>Oficialia-1</cp:lastModifiedBy>
  <cp:lastPrinted>2010-12-01T09:50:00Z</cp:lastPrinted>
  <dcterms:modified xsi:type="dcterms:W3CDTF">2011-03-14T15:02:00Z</dcterms:modified>
  <cp:revision>5</cp:revision>
  <dc:subject/>
  <dc:title>RESOLUCION Nº 112/06</dc:title>
</cp:coreProperties>
</file>