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29/11</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VISTO: La Resolución Nº 059/09, por la cual se le incremento a $ 400 (pesos cuatrocientos) la bonificación “otros suplementos” por las tareas de supervisión y coordinación encomendadas a la empleada municipal Sra. María Alejandra Betbeder, legajo Nº 736, mediante Resolución Nº 044/09 de este Departamento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a la fecha la referida empleada ha sido reubicada como encargada del área de inspectoría General de esta Municipalidad, según Resolución Nº 180/10, donde cumple tareas de coordinación y supervisión, por lo que resulta apropiado que la misma continúe percibiendo la bonificación detallada más arriba;</w:t>
      </w:r>
    </w:p>
    <w:p>
      <w:pPr>
        <w:pStyle w:val="Normal"/>
        <w:jc w:val="both"/>
        <w:rPr>
          <w:rFonts w:ascii="Arial" w:hAnsi="Arial" w:cs="Arial"/>
        </w:rPr>
      </w:pPr>
      <w:r>
        <w:rPr>
          <w:rFonts w:eastAsia="Arial" w:cs="Arial" w:ascii="Arial" w:hAnsi="Arial"/>
        </w:rPr>
        <w:t xml:space="preserve">                     </w:t>
      </w:r>
      <w:r>
        <w:rPr>
          <w:rFonts w:cs="Arial" w:ascii="Arial" w:hAnsi="Arial"/>
        </w:rPr>
        <w:t>Por todo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º.-: DISPONESE la continuidad de la percepción de la bonificación de $ 400 (pesos cuatrocientos) que en concepto de  otros suplementos viene percibiendo la empleada municipal Sra. María Alejandra Betbeder, legajo Nº 736,  por los motivos establecidos en los considerandos de la present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º.-: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publíquese, de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º de marzo de 2011.-</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pPr>
      <w:r>
        <w:rPr/>
        <w:t>Firmado:    MARIO A. R. GOMEZ                    ROSANNA E. OLMOS</w:t>
      </w:r>
    </w:p>
    <w:p>
      <w:pPr>
        <w:pStyle w:val="Normal"/>
        <w:rPr/>
      </w:pPr>
      <w:r>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10:00Z</dcterms:created>
  <dc:creator>Oficialia-1</dc:creator>
  <dc:description/>
  <cp:keywords/>
  <dc:language>en-US</dc:language>
  <cp:lastModifiedBy>Oficialia-1</cp:lastModifiedBy>
  <cp:lastPrinted>2011-03-02T08:13:00Z</cp:lastPrinted>
  <dcterms:modified xsi:type="dcterms:W3CDTF">2011-03-02T11:16:00Z</dcterms:modified>
  <cp:revision>3</cp:revision>
  <dc:subject/>
  <dc:title>RESOLUCION Nº …</dc:title>
</cp:coreProperties>
</file>