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28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rge Eduardo Nieto, legajo Nº 265 quien debe permanecer en reposo desde el 25 de febrer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l empleado municipal de planta permanente Sr. Jorge Eduardo Nieto, legajo Nº 265, desde el 25-02-2011 al 26-03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8 de febrer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MARIO A.R. GOMEZ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C. GOB.                                INTENDENTA MPA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2:00Z</dcterms:created>
  <dc:creator>PGM</dc:creator>
  <dc:description/>
  <cp:keywords/>
  <dc:language>en-US</dc:language>
  <cp:lastModifiedBy>Oficialia-1</cp:lastModifiedBy>
  <cp:lastPrinted>2011-02-28T13:13:00Z</cp:lastPrinted>
  <dcterms:modified xsi:type="dcterms:W3CDTF">2011-02-28T16:33:00Z</dcterms:modified>
  <cp:revision>4</cp:revision>
  <dc:subject/>
  <dc:title>VISTO Y CONSIDERANDO:</dc:title>
</cp:coreProperties>
</file>