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24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 de planta permanente Sra. María del Carmen Luna, legajo Nº 702, quien debe permanecer en reposo desde el 21 de febr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de planta permanente Sra. María del Carmen Luna, Legajo Nº 702, desde el 21-02-2011 al 02-03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2 de febrer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MARIO A. GOMEZ           ROSANNA E. OLMO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EC. GOB.                         INTENDENTA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9:00Z</dcterms:created>
  <dc:creator>PGM</dc:creator>
  <dc:description/>
  <cp:keywords/>
  <dc:language>en-US</dc:language>
  <cp:lastModifiedBy>Oficialia-1</cp:lastModifiedBy>
  <cp:lastPrinted>2011-02-24T08:07:00Z</cp:lastPrinted>
  <dcterms:modified xsi:type="dcterms:W3CDTF">2011-02-24T11:16:00Z</dcterms:modified>
  <cp:revision>4</cp:revision>
  <dc:subject/>
  <dc:title>VISTO Y CONSIDERANDO:</dc:title>
</cp:coreProperties>
</file>