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23/11</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Que mediante Resolución Nº 038/10 de fecha 9 de marzo de 2010, se designó como Coordinadora de Administración Financiera de esta Municipalidad a la Sra... GRACIELA LEONOR. BERNAZZANI, DNI Nº 10.952.326, habiéndose dispuesto asimismo que la Sra.  Valeria Ramer, legajo Nº 907, DNI Nº 28.857.093, continuará con la firma de cheques que emitía la administración Central y el Hospital Municipal conjuntamente con el resto de las autoridades dispuestas oportunamente  para ello.-</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con fecha 30 de junio de 2010, la Sra. Valeria Ramer se ha desvinculado de esta administración municipal,</w:t>
      </w:r>
    </w:p>
    <w:p>
      <w:pPr>
        <w:pStyle w:val="Normal"/>
        <w:jc w:val="both"/>
        <w:rPr/>
      </w:pPr>
      <w:r>
        <w:rPr>
          <w:rFonts w:eastAsia="Arial"/>
        </w:rPr>
        <w:t xml:space="preserve">                                  </w:t>
      </w:r>
      <w:r>
        <w:rPr/>
        <w:t>Que a partir del mes de septiembre de 2010, se dispuso que la Sra. Graciela Leonor Bernazzani firme los cheques que emite la administración central y el Hospital Municipal conjuntamente con el resto de las autoridades dispuestas para ello, no habiéndose emitido en dicha oportunidad el Decreto correspondiente que disponga lo referido, por lo que debe subsanarse esa omisión dictando el pertinente acto administrativo;</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center"/>
        <w:rPr/>
      </w:pPr>
      <w:r>
        <w:rPr/>
      </w:r>
    </w:p>
    <w:p>
      <w:pPr>
        <w:pStyle w:val="Normal"/>
        <w:jc w:val="both"/>
        <w:rPr/>
      </w:pPr>
      <w:r>
        <w:rPr/>
        <w:t>Artículo 1º.-: CONSIDERESE con retroactividad al mes de septiembre de 2010, autorizada para la firma de los cheques que emite la administración municipal y el Hospital Municipal conjuntamente con las demás autoridades dispuestas para ello, a la Sra. GRACIELA LEONOR BERNAZZANI, DNI Nº 10.952.326, dejándose en consecuencia sin efecto lo dispuesto en el Art. 4º de la Resolución Nº 9 de marzo de 2010.-</w:t>
      </w:r>
    </w:p>
    <w:p>
      <w:pPr>
        <w:pStyle w:val="Normal"/>
        <w:jc w:val="both"/>
        <w:rPr/>
      </w:pPr>
      <w:r>
        <w:rPr/>
      </w:r>
    </w:p>
    <w:p>
      <w:pPr>
        <w:pStyle w:val="Normal"/>
        <w:jc w:val="both"/>
        <w:rPr/>
      </w:pPr>
      <w:r>
        <w:rPr/>
        <w:t>Artículo 2º.-: COMUNIQUESE a las Entidades Bancarias que corresponda.-</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17 de febrero de 2011.-</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6:00Z</dcterms:created>
  <dc:creator>Oficialia-1</dc:creator>
  <dc:description/>
  <cp:keywords/>
  <dc:language>en-US</dc:language>
  <cp:lastModifiedBy>Oficialia-1</cp:lastModifiedBy>
  <cp:lastPrinted>2011-02-21T12:59:00Z</cp:lastPrinted>
  <dcterms:modified xsi:type="dcterms:W3CDTF">2011-02-21T16:04:00Z</dcterms:modified>
  <cp:revision>3</cp:revision>
  <dc:subject/>
  <dc:title>RESOLUCION  Nº</dc:title>
</cp:coreProperties>
</file>