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22/11</w:t>
      </w:r>
    </w:p>
    <w:p>
      <w:pPr>
        <w:pStyle w:val="Normal"/>
        <w:rPr>
          <w:b/>
          <w:b/>
          <w:u w:val="single"/>
        </w:rPr>
      </w:pPr>
      <w:r>
        <w:rPr>
          <w:b/>
          <w:u w:val="single"/>
        </w:rPr>
      </w:r>
    </w:p>
    <w:p>
      <w:pPr>
        <w:pStyle w:val="Normal"/>
        <w:jc w:val="both"/>
        <w:rPr/>
      </w:pPr>
      <w:r>
        <w:rPr/>
        <w:t>VISTO:</w:t>
      </w:r>
    </w:p>
    <w:p>
      <w:pPr>
        <w:pStyle w:val="Normal"/>
        <w:jc w:val="both"/>
        <w:rPr/>
      </w:pPr>
      <w:r>
        <w:rPr>
          <w:rFonts w:eastAsia="Arial"/>
        </w:rPr>
        <w:t xml:space="preserve">            </w:t>
      </w:r>
      <w:r>
        <w:rPr/>
        <w:t xml:space="preserve">El pedido realizado por el presidente de la Fundación S.O.L.- Personería Jurídica Resolución Nº 032 “A”/08, Sr. Marcelo Caldano, solicitando el otorgamiento de un subsidio que les permita abonar las tasas municipales del inmueble que utilizaran para el desarrollo de sus actividades, sito en la calle Bartolomé Mitre 676 de esta localidad, según contrato de alquiler con la Sra.Patricia Monticelli de Conde, presentado ante esta Municipalidad; </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la referida es una institución sin fines de lucro y   según sus estatutos sociales, tiene por objeto la promoción de una comunidad fundada en el respeto hacia la naturaleza, los derechos humanos universales, la justicia económica y una cultura de paz, priorizando los sectores mas vulnerables y las regiones menos desarrolladas,  desarrollando en nuestra localidad proyectos tales como Banco de Horas Comunitarios, “comunidad Productora”, “Mesa de la Infancia”, “Programa de Oportunidades de mejora” y “Conformación de Redes Temáticas”;</w:t>
      </w:r>
    </w:p>
    <w:p>
      <w:pPr>
        <w:pStyle w:val="Normal"/>
        <w:jc w:val="both"/>
        <w:rPr/>
      </w:pPr>
      <w:r>
        <w:rPr>
          <w:rFonts w:eastAsia="Arial"/>
        </w:rPr>
        <w:t xml:space="preserve">                                  </w:t>
      </w:r>
      <w:r>
        <w:rPr/>
        <w:t>Que existe partida presupuestaria para afectar la erogación necesaria, a fin de que la fundación pueda hacer frente al pago de las tasas municipales adeudadas, en relación al inmueble referido mas arriba;</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AFECTASE la suma de $ 1.353,30 para ser entregados a la Fundación S.O.L., Personería Jurídica Resolución Nº 032 “A”/08, representada por su presidente Sr. Marcelo Caldano, para ser utilizados a los fines solicitados.-</w:t>
      </w:r>
    </w:p>
    <w:p>
      <w:pPr>
        <w:pStyle w:val="Normal"/>
        <w:jc w:val="both"/>
        <w:rPr/>
      </w:pPr>
      <w:r>
        <w:rPr/>
      </w:r>
    </w:p>
    <w:p>
      <w:pPr>
        <w:pStyle w:val="Normal"/>
        <w:jc w:val="both"/>
        <w:rPr/>
      </w:pPr>
      <w:r>
        <w:rPr/>
        <w:t xml:space="preserve">Artículo 2º.-: IMPUTESE el egreso a la cuenta presupuestaria 01.1.03.034.168 del presupuesto vigente.- </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17 de febrero de 2011.-</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3:00Z</dcterms:created>
  <dc:creator>Oficialia-1</dc:creator>
  <dc:description/>
  <cp:keywords/>
  <dc:language>en-US</dc:language>
  <cp:lastModifiedBy>Oficialia-1</cp:lastModifiedBy>
  <cp:lastPrinted>2011-02-18T09:57:00Z</cp:lastPrinted>
  <dcterms:modified xsi:type="dcterms:W3CDTF">2011-02-18T12:59:00Z</dcterms:modified>
  <cp:revision>3</cp:revision>
  <dc:subject/>
  <dc:title>RESOLUCION Nº </dc:title>
</cp:coreProperties>
</file>