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RESOLUCION Nº 020/1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con fecha 9 de febrero de 2011 por el empleado municipal de planta permanente Sr. Carlos Reynoso, legajo Nº 392,  quien debió continuar en reposo desde el 9 de febrer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integra de haberes, motivada por razones de sal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goce íntegro de haberes al empleado municipal de planta permanente Sr. Carlos Reynoso, legajo Nº 392, desde el 09-02-2011 al 23-02-2011 inclusive, 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0 de febrero 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&gt;   LUIS RENE OURTHE           ROSANNA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C. GOB.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0:00Z</dcterms:created>
  <dc:creator>PGM</dc:creator>
  <dc:description/>
  <cp:keywords/>
  <dc:language>en-US</dc:language>
  <cp:lastModifiedBy>Oficialia-1</cp:lastModifiedBy>
  <cp:lastPrinted>2011-02-15T12:23:00Z</cp:lastPrinted>
  <dcterms:modified xsi:type="dcterms:W3CDTF">2011-02-15T16:59:00Z</dcterms:modified>
  <cp:revision>3</cp:revision>
  <dc:subject/>
  <dc:title>VISTO Y CONSIDERANDO:</dc:title>
</cp:coreProperties>
</file>