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 017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El ofrecimiento realizado por el artista plástico de nuestra localidad Sr. Oscar Castello, de un cuadro de su autoría, a fin de obtener los fondos necesarios para poder abonar las tasas municipal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La reconocida trayectoria de este pintor capillense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contar con una de sus obras incrementa el patrimonio cultural de la Municipalidad de Capilla del Monte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la obra puede ser expuesta en oficinas municipales engalanando las mismas a la vez que quienes las visiten puedan disfrutar de ella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xiste partida presupuestaria para disponer la adquisición de la misma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 1.200 a fin de adquirir un cuadro de autoría del artista plástico de esta localidad Sr. Oscar Catelló, en virtud de lo establecido en los considerandos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01.1.02.014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>Capilla del Monte, 10 de febrero de 2011.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Firmado:   LUIS RENE OURTHE    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SEC. GOB.                                    INTENDENTA MPAL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ficialia-1</dc:creator>
  <dc:description/>
  <cp:keywords/>
  <dc:language>en-US</dc:language>
  <cp:lastModifiedBy>Oficialia-1</cp:lastModifiedBy>
  <cp:lastPrinted>2011-02-11T12:05:00Z</cp:lastPrinted>
  <dcterms:modified xsi:type="dcterms:W3CDTF">2011-02-11T15:07:00Z</dcterms:modified>
  <cp:revision>3</cp:revision>
  <dc:subject/>
  <dc:title>RESOLUCION Nº</dc:title>
</cp:coreProperties>
</file>