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16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 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La necesidad de disponer de personal de maestranza en el Cementerio Municipal San Antonio de Padu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 E S U E L V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ículo 1º.-: DISPONESE que a partir de la notificación de la presente, la empleada municipal de planta permanente Sra. Marcela Sclafani, legajo Nº 980, Maestranza y Servicios Generales de VIII- Categoría 1, preste servicios en el Cementerio Municipal San Antonio de Padu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NOTIFIQUESE a la empleada con copia en su legajo person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 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e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4 de febrero de 2011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 LUIS RENE OURTHE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 GOB.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7:00Z</dcterms:created>
  <dc:creator>Oficialia-1</dc:creator>
  <dc:description/>
  <cp:keywords/>
  <dc:language>en-US</dc:language>
  <cp:lastModifiedBy>Oficialia-1</cp:lastModifiedBy>
  <cp:lastPrinted>2011-02-07T10:38:00Z</cp:lastPrinted>
  <dcterms:modified xsi:type="dcterms:W3CDTF">2011-02-07T13:40:00Z</dcterms:modified>
  <cp:revision>2</cp:revision>
  <dc:subject/>
  <dc:title>RESOLUCION Nº 016/11</dc:title>
</cp:coreProperties>
</file>