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3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la empleada municipal de planta permanente Sra. Adriana Gonzalez, legajo Nº 842  quien debe continuar en reposo desde el 29 de ener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 a la empleada municipal de planta permanente Sra. Adriana Gonzalez,  Legajo 842, desde el 29-01-2011 al 27-02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 31 de ener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LUIS RENE OURTHE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0:00Z</dcterms:created>
  <dc:creator>PGM</dc:creator>
  <dc:description/>
  <cp:keywords/>
  <dc:language>en-US</dc:language>
  <cp:lastModifiedBy>Oficialia-1</cp:lastModifiedBy>
  <cp:lastPrinted>2011-02-01T10:41:00Z</cp:lastPrinted>
  <dcterms:modified xsi:type="dcterms:W3CDTF">2011-02-01T13:45:00Z</dcterms:modified>
  <cp:revision>3</cp:revision>
  <dc:subject/>
  <dc:title>VISTO Y CONSIDERANDO:</dc:title>
</cp:coreProperties>
</file>