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012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ISTO Y CONSIDERANDO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La necesidad  de reforzar con personal auxiliar algunas oficinas de la administración municipal que tienen atención al público,  capacitando al personal necesario a tales fine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 E C R E T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DISPONESE que a partir de la notificación de la presente las empleadas municipales contratadas que se detallan a continuación y que tienen a su cargo la atención de las oficinas de Tasas a la Propiedad y Cementerio, presten además colaboración en la atención al público cuando las necesidades de servicio así lo requieran, en las áreas que se indican para cada cas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a. ELENA NUÑEZ, Legajo Nº 915, en la Oficina de Automotores.</w:t>
      </w:r>
    </w:p>
    <w:p>
      <w:pPr>
        <w:pStyle w:val="Normal"/>
        <w:jc w:val="both"/>
        <w:rPr/>
      </w:pPr>
      <w:r>
        <w:rPr/>
        <w:t xml:space="preserve">Sra. MELINA NICOLITSIS, Legajo Nº 1026, en la Oficina de Comer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s empleadas con copia en sus legajos personal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.-: La presente Resolución será refrendada por el Sr. Secretario de Gobiern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º.-: COMUNIQUESE, córrase vista al Tribunal de Cuentas, publíquese, dese al Registro Municipal y archívese.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pilla del Monte, 31 de enero de 2011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 LUIS RENE OURTHE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SEC. GOB.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2:00Z</dcterms:created>
  <dc:creator>Oficialia-1</dc:creator>
  <dc:description/>
  <cp:keywords/>
  <dc:language>en-US</dc:language>
  <cp:lastModifiedBy>Oficialia-1</cp:lastModifiedBy>
  <cp:lastPrinted>2011-02-01T10:50:00Z</cp:lastPrinted>
  <dcterms:modified xsi:type="dcterms:W3CDTF">2011-02-01T13:53:00Z</dcterms:modified>
  <cp:revision>2</cp:revision>
  <dc:subject/>
  <dc:title>RESOLUCION Nº 012/11</dc:title>
</cp:coreProperties>
</file>