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1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La solicitud de apoyo económico efectuada por el área de Turismo de esta Municipalidad  para el  evento artístico y audiovisual “Contame Capilla”, a llevarse a cabo el día 29 de enero de 2011 en la explanada de la Parroquia San Antonio de Padua, de Capilla del Monte;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tal como se indicara en Resoluciòn Nº 002/11 de este Departamento Ejecutivo  dicho evento tiene por objeto revalorizar el pasado histórico de nuestra localidad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la realización del mismo, en este momento de gran afluencia de visitantes, representa un importante atractivo turístico con un relevante matiz cultural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existe partida presupuestaria para afectar la erogación necesaria a fin de brindar el aporte económico solicitado, a traves de cuenta presupuestaria de la Gerencia de Turismo;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AFECTASE la suma de Pesos Dos mil ($2.000.-) para colaborar con los gastos  del evento artístico y audiovisual “Contame Capilla”, a llevarse a cabo el día 29 de enero de 2011, en la explanada de la Parroquia San Antonio de Padua, de nuestra localidad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IMPUTESE el egreso a la cuenta presupuestaria 06.1.03.027.031 del presupuesto vig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8 de ener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LUIS RENE OURTHE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   INTENDENTA M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5:00Z</dcterms:created>
  <dc:creator>Oficialia-1</dc:creator>
  <dc:description/>
  <cp:keywords/>
  <dc:language>en-US</dc:language>
  <cp:lastModifiedBy>Oficialia-1</cp:lastModifiedBy>
  <cp:lastPrinted>2011-01-28T12:43:00Z</cp:lastPrinted>
  <dcterms:modified xsi:type="dcterms:W3CDTF">2011-01-28T15:47:00Z</dcterms:modified>
  <cp:revision>3</cp:revision>
  <dc:subject/>
  <dc:title>RESOLUCION Nº 089/10</dc:title>
</cp:coreProperties>
</file>