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08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certificación médica presentada por la empleada municipal contratada Sra. Fabiana Pia, legajo Nº 1043, quien debe permanecer en reposo desde el 24 de enero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según lo establecido en los Art. 7º de la Ordenanza  Nº 1304/99, se prevé el otorgamiento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licencia por enfermedad con percepción íntegra de haberes a la empleada municipal contratada Sra. Fabiana Pia, Legajo Nº 1043, desde el 24-01-2011 al 07-02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24 de enero de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GOB.                          INTENDENTA M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27:00Z</dcterms:created>
  <dc:creator>PGM</dc:creator>
  <dc:description/>
  <cp:keywords/>
  <dc:language>en-US</dc:language>
  <cp:lastModifiedBy>Oficialia-1</cp:lastModifiedBy>
  <cp:lastPrinted>2011-01-26T12:59:00Z</cp:lastPrinted>
  <dcterms:modified xsi:type="dcterms:W3CDTF">2011-01-26T16:02:00Z</dcterms:modified>
  <cp:revision>3</cp:revision>
  <dc:subject/>
  <dc:title>VISTO Y CONSIDERANDO:</dc:title>
</cp:coreProperties>
</file>