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07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La nota elevada  por el àrea de la Juventud de esta Municipalidad, con fecha 21 de enero d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Que dicha oficina solicita la afectación de una suma de dinero para colaborar con  la realización del PRIMER ENCUENTRO FOLKLORICO DE MUSICOS POPULARES, ESCRITORES Y ARTESANOS LOCALES, que se llevará a cabo en nuestra localidad, en virtud de lo solicitado por los organizadores del mismo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Que el monto solicitado será utilizado para el pago de sonido, adicionales policiales, viandas y otros imprevistos que puedan presentarse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Que resulta apropiado apoyar este tipo de actividades que nuclean el quehacer cultural de nuestra localidad presentándolo a visitantes y población en general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>Que existe partida presupuestaria para afectar la erogación necesaria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 3.500 (Pesos tres mil quinientos) como colaboración municipal, para ser utilizados en gastos diversos del evento denominado PRIMER ENCUENTRO FOLKLORICO DE MUSICOS POPULARES, ESCRITORES Y ARTESANOS LOCALES, a llevarse a cabo en nuestra localidad el día 30 de enero de 2011, atento a lo solicitado por el grupo organizador del  mism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Cuenta 01.1.03.034.169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4 de enero de 2011.-</w:t>
      </w:r>
    </w:p>
    <w:p>
      <w:pPr>
        <w:pStyle w:val="Normal"/>
        <w:rPr/>
      </w:pPr>
      <w:r>
        <w:rPr/>
        <w:t>Firmado:  LUIS RENE OURTHE     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GOB.           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1:00Z</dcterms:created>
  <dc:creator>Oficialia-1</dc:creator>
  <dc:description/>
  <cp:keywords/>
  <dc:language>en-US</dc:language>
  <cp:lastModifiedBy>Oficialia-1</cp:lastModifiedBy>
  <cp:lastPrinted>2011-01-28T10:36:00Z</cp:lastPrinted>
  <dcterms:modified xsi:type="dcterms:W3CDTF">2011-01-28T14:05:00Z</dcterms:modified>
  <cp:revision>4</cp:revision>
  <dc:subject/>
  <dc:title>RESOLUCION Nº 007/11</dc:title>
</cp:coreProperties>
</file>