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06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La Resolución Nº 103/10 de fecha 6 de julio de 2010, por la que se dejó a cargo de la Gerencia de Turismo de la Municipalidad de Capilla del Monte, al empleado municipal Horacio Alcides Ruiz, legajo 7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Que dicha afectación fue en forma provisoria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Que asimismo mediante Resolución Nº 116/10 se ha dispuesto que dicho empleado queda como Encargado General del Cine Enrique Muiño, además de sus funciones y tareas en la Sub Gerencia de Cultura y Educación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Que a la fecha la Gerencia de Turismo de Capilla del Monte se esta manejando con personal contratado al efecto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DEJASE sin efecto la afectación a cargo de la Gerencia de Turismo de esta Municipalidad, dispuesta mediante Resolución Nº 103/10 de fecha 6 de julio de 2010 para el empleado Horacio Alcides Ruiz, legajo Nº 762, dándosele las gracias por los servicios prestados en esa importante área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COMUNIQUESE al empleado con copia en su legajo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4 de enero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LUIS R. OURTHE      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GOB.         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5:00Z</dcterms:created>
  <dc:creator>Oficialia-1</dc:creator>
  <dc:description/>
  <cp:keywords/>
  <dc:language>en-US</dc:language>
  <cp:lastModifiedBy>Oficialia-1</cp:lastModifiedBy>
  <cp:lastPrinted>2011-01-26T10:23:00Z</cp:lastPrinted>
  <dcterms:modified xsi:type="dcterms:W3CDTF">2011-01-26T14:17:00Z</dcterms:modified>
  <cp:revision>2</cp:revision>
  <dc:subject/>
  <dc:title>RESOLUCION Nº 006/11</dc:title>
</cp:coreProperties>
</file>