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 Nº  005/1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nueva certificación médica presentada por la empleada municipal  contratada Sra. Ana María Carnero, legajo Nº 862 quien  se encuentra bajo control médico desde 18 de enero de 2011;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Que según lo establecido en el 8º de la Ordenanza Nº 1304/99, se prevé el otorgamiento de licencias con percepción integra de haberes motivada por  razones de salud;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ículo 1°.-: OTORGUESE licencia por enfermedad con percepción íntegra de haberes a la empleada municipal contratada Sra. Ana María Carnero, legajo Nº 862,  desde 18-01-2011 al 24-01-2011 inclusive, según Art.8º en virtud de lo establecido en los considerandos de la presente Resolución.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 21 de enero de 2011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09:00Z</dcterms:created>
  <dc:creator>PGM</dc:creator>
  <dc:description/>
  <cp:keywords/>
  <dc:language>en-US</dc:language>
  <cp:lastModifiedBy>Oficialia-1</cp:lastModifiedBy>
  <cp:lastPrinted>2011-01-21T11:20:00Z</cp:lastPrinted>
  <dcterms:modified xsi:type="dcterms:W3CDTF">2011-01-21T14:32:00Z</dcterms:modified>
  <cp:revision>3</cp:revision>
  <dc:subject/>
  <dc:title>RESOLUCION Nº 041/06</dc:title>
</cp:coreProperties>
</file>