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02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La solicitud efectuada por el Cura Párroco Pbro. José Guillermo Gómez, en relación al  evento artístico y audiovisual “Contame Capilla”, a llevarse a cabo el día 29 de enero de 2011 en la explanada de la Parroquia San Antonio de Padua, de Capilla del Monte;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dicho evento tiene por objeto revalorizar el pasado histórico de nuestra localidad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la realización del mismo, en este momento de gran afluencia de visitantes, representa un importante atractivo turístico con un relevante matiz cultural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para llevarse a cabo se requiere de un significativo esfuerzo económico;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Que existe partida presupuestaria para afectar la erogación necesaria a fin de brindar el aporte económico solicitado; 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AFECTASE la suma de Pesos Dos mil Quinientos ($2.500.-) para solventar los gastos generales del evento artístico y audiovisual “Contame Capilla”, a llevarse a cabo el día 29 de enero de 2011, en la explanada de la Parroquia San Antonio de Padua, de nuestra localidad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cuenta presupuestaria 01.1.03.034.168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 10 de enero de 20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LUIS RENE OURTHE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INTENDENTA MPAL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01:00Z</dcterms:created>
  <dc:creator>Oficialia-1</dc:creator>
  <dc:description/>
  <cp:keywords/>
  <dc:language>en-US</dc:language>
  <cp:lastModifiedBy>Oficialia-1</cp:lastModifiedBy>
  <cp:lastPrinted>2011-01-10T09:45:00Z</cp:lastPrinted>
  <dcterms:modified xsi:type="dcterms:W3CDTF">2011-01-12T13:46:00Z</dcterms:modified>
  <cp:revision>5</cp:revision>
  <dc:subject/>
  <dc:title>RESOLUCION Nº 089/10</dc:title>
</cp:coreProperties>
</file>