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SOLUCION Nº 001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ST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</w:t>
      </w:r>
      <w:r>
        <w:rPr/>
        <w:t>El convenio suscripto con la Sra. Noguera, Mirtha A., en relación a los autos caratulados “NOGUERA MIRTHA A. C/HORACIO RUIZ Y OTROS –DAÑOS Y PERJUICIOS”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Y CONSIDERANDO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eastAsia="Arial"/>
        </w:rPr>
        <w:t xml:space="preserve">                                   </w:t>
      </w:r>
      <w:r>
        <w:rPr/>
        <w:t xml:space="preserve">Que para poder dejar reflejados los movimientos contables, del mencionado acuerdo, se hace necesaria la creación de una Cuenta de Costo,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CREASE la cuenta de Costo de Imputación 03.1.03.003.118 ACUERDO DE PAGO MIRTHA NOGUER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 05 de enero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LUIS RENE OURTHE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1:00Z</dcterms:created>
  <dc:creator>Oficialia-1</dc:creator>
  <dc:description/>
  <cp:keywords/>
  <dc:language>en-US</dc:language>
  <cp:lastModifiedBy>Oficialia-1</cp:lastModifiedBy>
  <cp:lastPrinted>2011-01-12T10:43:00Z</cp:lastPrinted>
  <dcterms:modified xsi:type="dcterms:W3CDTF">2011-01-12T13:46:00Z</dcterms:modified>
  <cp:revision>4</cp:revision>
  <dc:subject/>
  <dc:title>RESOLUCION Nº 089/10</dc:title>
</cp:coreProperties>
</file>