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215/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STO: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La sugerencia efectuada por la Gerenta de Planeamiento de esta Municipalidad, Sra. Natalia Soria, con respecto al vehículo marca Fiat Regata afectado a su área, para que éste sea adjudicado a Inspectoría,  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 xml:space="preserve">Que  la Jefa de Inspectoría, Sra. Alejandra Betbeder, no estima necesario que dicho vehículo sea afectado a su área,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 xml:space="preserve">Que ante este hecho, el Sr. Secretario de Gobierno, decide que el vehículo marca Fiat Regata Dominio SCL881 sea afectado a Gobierno,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1º.-: AFECTASE el vehículo marca Fiat Regata dominio SCL 881, al Área de Gobierno de esta Municipalidad, a cargo del Secretario de Gobierno, Sr. Luis Ourthe, DNI Nº 21.946.881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DEJASE sin efecto toda disposición dictada con anterioridad que se oponga a la presente Resolució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 28 de diciembre de 201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 LUIS RENE OURTHE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SEC. GOB.                       INTENDENTA MPAL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47:00Z</dcterms:created>
  <dc:creator>Oficialia-1</dc:creator>
  <dc:description/>
  <cp:keywords/>
  <dc:language>en-US</dc:language>
  <cp:lastModifiedBy>Oficialia-1</cp:lastModifiedBy>
  <cp:lastPrinted>2011-01-04T08:57:00Z</cp:lastPrinted>
  <dcterms:modified xsi:type="dcterms:W3CDTF">2011-01-18T14:39:00Z</dcterms:modified>
  <cp:revision>6</cp:revision>
  <dc:subject/>
  <dc:title>RESOLUCION Nº 089/10</dc:title>
</cp:coreProperties>
</file>