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RESOLUCION  Nº 214/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el día 28 de diciembre de 2010, por la empleada municipal de planta permanente Sra. Teresa  Córdoba, legajo Nº 274, quien debe continuar  en reposo desde el 02 de diciembre de 201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 xml:space="preserve">Que según lo establecido en el  Art. 8º de la Ordenanza Nº 1304/99, se prevé el otorgamiento de ampliaciones de licencias con la percepción del 50% de haberes debido a la cantidad de días que necesita por  razones de salud;                                            </w:t>
      </w:r>
    </w:p>
    <w:p>
      <w:pPr>
        <w:pStyle w:val="Normal"/>
        <w:jc w:val="center"/>
        <w:rPr/>
      </w:pPr>
      <w:r>
        <w:rPr>
          <w:rFonts w:cs="Arial" w:ascii="Arial" w:hAnsi="Arial"/>
        </w:rPr>
        <w:t>Por ello, la Intendenta Municipal de Capilla del Mo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OTORGUESE ampliación de licencia por enfermedad con la percepción del 50% de haberes a la empleada municipal de planta permanente  Sra. Teresa Córdoba, legajo Nº 274, desde el desde el 02 al 31de diciembre de 2010 inclusive, en virtud de lo establecido en los considerandos de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8 de diciem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42:00Z</dcterms:created>
  <dc:creator>PGM</dc:creator>
  <dc:description/>
  <cp:keywords/>
  <dc:language>en-US</dc:language>
  <cp:lastModifiedBy>Oficialia-1</cp:lastModifiedBy>
  <cp:lastPrinted>2010-12-29T09:49:00Z</cp:lastPrinted>
  <dcterms:modified xsi:type="dcterms:W3CDTF">2011-01-18T14:39:00Z</dcterms:modified>
  <cp:revision>4</cp:revision>
  <dc:subject/>
  <dc:title>RESOLUCION Nº 041/06</dc:title>
</cp:coreProperties>
</file>