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213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ISTO Y CONSIDERANDO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Que en el Área de Contaduría se han detectado errores de imputación en distintas Órdenes de Pago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>Que ante la necesidad  de realizar unas transferencias banca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 ello, la Intendenta Municipal de Capilla del M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.-: PROCEDASE a realizar el contrasiento  contable correspondiente, a los fines de dejar reflejada correctamente la partida presupuestaria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49"/>
        <w:gridCol w:w="205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11" w:leader="none"/>
              </w:tabs>
              <w:rPr/>
            </w:pPr>
            <w:r>
              <w:rPr/>
              <w:t>Concepto</w:t>
              <w:tab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" w:leader="none"/>
              </w:tabs>
              <w:ind w:left="-1040" w:hanging="0"/>
              <w:rPr/>
            </w:pPr>
            <w:r>
              <w:rPr/>
              <w:t>cta.C</w:t>
              <w:tab/>
              <w:t>Cta. Orige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. Destino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11" w:leader="none"/>
              </w:tabs>
              <w:rPr/>
            </w:pPr>
            <w:r>
              <w:rPr/>
              <w:t>Pereyra Héct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10.0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11.19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-: La presente Resolución será refrendada por el Sr. Secretario de Gobierno Municipal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rtículo 3º.-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 28 de 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mado:   LUIS RENE OURTHE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INTENDENTA MPAL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1:00Z</dcterms:created>
  <dc:creator>Oficialia-1</dc:creator>
  <dc:description/>
  <cp:keywords/>
  <dc:language>en-US</dc:language>
  <cp:lastModifiedBy>Oficialia-1</cp:lastModifiedBy>
  <cp:lastPrinted>2011-01-20T12:18:00Z</cp:lastPrinted>
  <dcterms:modified xsi:type="dcterms:W3CDTF">2011-01-20T15:19:00Z</dcterms:modified>
  <cp:revision>3</cp:revision>
  <dc:subject/>
  <dc:title>RESOLUCION Nº 089/10</dc:title>
</cp:coreProperties>
</file>