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212/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la empleada municipal de planta permanente Sra. Miriam Benedetti, Legajo Nº 781, quien se encuentra bajo control médico, necesitando  reposo desde el 25 de diciembre de 2010;</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de licencia por enfermedad con percepción íntegra de haberes a la empleada municipal de planta permanente Sra. Miriam Benedetti, legajo Nº 781, desde el 25 al 31 de diciembre de 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3 de diciem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59:00Z</dcterms:created>
  <dc:creator>Oficialia-1</dc:creator>
  <dc:description/>
  <cp:keywords/>
  <dc:language>en-US</dc:language>
  <cp:lastModifiedBy>Oficialia-1</cp:lastModifiedBy>
  <cp:lastPrinted>2010-12-27T11:12:00Z</cp:lastPrinted>
  <dcterms:modified xsi:type="dcterms:W3CDTF">2010-12-27T14:17:00Z</dcterms:modified>
  <cp:revision>3</cp:revision>
  <dc:subject/>
  <dc:title>RESOLUCION Nº 078/10</dc:title>
</cp:coreProperties>
</file>