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211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nueva certificación médica presentada por la empleada municipal  Sra. Liliana Beatriz Raverta, Legajo Nº 009, quien se encuentra bajo control médico y debe continuar con reposo laboral desde el 21 de diciembre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8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ampliación licencia por enfermedad con percepción íntegra de haberes a la empleada municipal de planta permanente Sra. Liliana Beatriz Raverta, legajo Nº 009, desde el 21-12-2010 hasta 04-01-2011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7 de diciembre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INTENDENTA MP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7:00Z</dcterms:created>
  <dc:creator>Oficialia-1</dc:creator>
  <dc:description/>
  <cp:keywords/>
  <dc:language>en-US</dc:language>
  <cp:lastModifiedBy>Oficialia-1</cp:lastModifiedBy>
  <cp:lastPrinted>2010-12-27T11:07:00Z</cp:lastPrinted>
  <dcterms:modified xsi:type="dcterms:W3CDTF">2010-12-27T14:17:00Z</dcterms:modified>
  <cp:revision>3</cp:revision>
  <dc:subject/>
  <dc:title>RESOLUCION Nº 078/10</dc:title>
</cp:coreProperties>
</file>