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209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 certificación médica presentada por la empleada municipal de planta permanente Sra. Adriana González, Legajo Nº 842, quien debe permanecer en reposo desde el 20 de diciembre de 20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los Art. 7º y Art. 8º de la Ord.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1°.-: OTORGUESE licencia por enfermedad con percepción íntegra de haberes a la empleada municipal de plante permanente Sra. Adriana González, Legajo Nº 842, según se detall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desde el 20 de diciembre de 2010 al 18 de enero de 2011 inclusive, según Art. 7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desde el 19 al 28 de enero de 2011, inclusive, según Art. 8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0 de diciembre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9:00Z</dcterms:created>
  <dc:creator>PGM</dc:creator>
  <dc:description/>
  <cp:keywords/>
  <dc:language>en-US</dc:language>
  <cp:lastModifiedBy>Oficialia-1</cp:lastModifiedBy>
  <cp:lastPrinted>2010-12-15T14:05:00Z</cp:lastPrinted>
  <dcterms:modified xsi:type="dcterms:W3CDTF">2011-01-18T14:39:00Z</dcterms:modified>
  <cp:revision>4</cp:revision>
  <dc:subject/>
  <dc:title>VISTO Y CONSIDERANDO:</dc:title>
</cp:coreProperties>
</file>