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208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s problemas de cloacas constatados por el Encargado de Obras y Servicios Públicos, Sr. José Charl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Que por dicho problema en la red cloacal afectó directamente el inmueble de propiedad del Sr. Ramón Ricardo Saldarini; </w:t>
      </w:r>
    </w:p>
    <w:p>
      <w:pPr>
        <w:pStyle w:val="Normal"/>
        <w:jc w:val="both"/>
        <w:rPr/>
      </w:pP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</w:t>
      </w:r>
      <w:r>
        <w:rPr>
          <w:rFonts w:cs="Arial" w:ascii="Arial" w:hAnsi="Arial"/>
        </w:rPr>
        <w:t xml:space="preserve">Que ante reiterados reclamos del Sr. Saldarini y la necesidad de solucionar el problema cloacal, éste  debió recurrir a un desagote de cámara aséptica, destapar cañerías, todo esto en forma privada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ACREDITESE al Sr. Ramón Ricardo SALDARINI, D.N.I. Nº 6.551.184, por los gastos ocasionados, por la suma de Pesos quinientos treinta ($530.-).-</w:t>
      </w:r>
    </w:p>
    <w:p>
      <w:pPr>
        <w:pStyle w:val="Normal"/>
        <w:ind w:right="-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0 de diciembre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3:00Z</dcterms:created>
  <dc:creator>PGM</dc:creator>
  <dc:description/>
  <cp:keywords/>
  <dc:language>en-US</dc:language>
  <cp:lastModifiedBy>Oficialia-1</cp:lastModifiedBy>
  <cp:lastPrinted>2010-12-20T09:10:00Z</cp:lastPrinted>
  <dcterms:modified xsi:type="dcterms:W3CDTF">2011-01-18T14:40:00Z</dcterms:modified>
  <cp:revision>6</cp:revision>
  <dc:subject/>
  <dc:title>VISTO Y CONSIDERANDO:</dc:title>
</cp:coreProperties>
</file>