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207/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Marcela Sclafani, Legajo Nº 980, quien debe continuar en reposo desde el 20 de diciembre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lo establecido en el Art. 8º de la Ord. Nº 1304/99, se prevé el otorgamiento de licencias con percepción íntegra de haberes motivada por razones de salud;</w:t>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percepción íntegra de haberes a la empleada municipal de plante permanente Sra. Claudia Marcela Sclafani, Legajo Nº 980, desde el 20 de diciembre de 2010 al 18 de enero de 2011 inclusive, en virtud de lo establecido en los considerando de la presente Resolu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0 de dic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9:00Z</dcterms:created>
  <dc:creator>PGM</dc:creator>
  <dc:description/>
  <cp:keywords/>
  <dc:language>en-US</dc:language>
  <cp:lastModifiedBy>Oficialia-1</cp:lastModifiedBy>
  <cp:lastPrinted>2010-12-22T08:56:00Z</cp:lastPrinted>
  <dcterms:modified xsi:type="dcterms:W3CDTF">2011-01-18T14:40:00Z</dcterms:modified>
  <cp:revision>6</cp:revision>
  <dc:subject/>
  <dc:title>RESOLUCION Nº 041/06</dc:title>
</cp:coreProperties>
</file>