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206/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ISTO Y CONSIDERANDO: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</w:t>
      </w:r>
      <w:r>
        <w:rPr/>
        <w:t>Que en el Área de Contaduría se han detectado errores de imputación en distintas Órdenes de Pago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</w:t>
      </w:r>
      <w:r>
        <w:rPr/>
        <w:t>Que ante la necesidad  de realizar unas transferencias bancari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r ello, la Intendenta Municipal de Capilla del Mo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º.-: PROCEDASE a realizar los contrasientos  contable correspondiente, a los fines de dejar reflejadas correctamente las partidas presupuestarias: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149"/>
        <w:gridCol w:w="2051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011" w:leader="none"/>
              </w:tabs>
              <w:rPr/>
            </w:pPr>
            <w:r>
              <w:rPr/>
              <w:t>Concepto</w:t>
              <w:tab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6" w:leader="none"/>
              </w:tabs>
              <w:ind w:left="-1040" w:hanging="0"/>
              <w:rPr/>
            </w:pPr>
            <w:r>
              <w:rPr/>
              <w:t>cta.C</w:t>
              <w:tab/>
              <w:t>Cta. Orige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. Destino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011" w:leader="none"/>
              </w:tabs>
              <w:rPr/>
            </w:pPr>
            <w:r>
              <w:rPr/>
              <w:t>Pereyra Hécto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.11.0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.11.19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011" w:leader="none"/>
              </w:tabs>
              <w:rPr/>
            </w:pPr>
            <w:r>
              <w:rPr/>
              <w:t xml:space="preserve">Comercial Feyro-Mat. Eléctricos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02.0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11.19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011" w:leader="none"/>
              </w:tabs>
              <w:rPr/>
            </w:pPr>
            <w:r>
              <w:rPr/>
              <w:t>Domene Ariel- San Cayetan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.02.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11.19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011" w:leader="none"/>
              </w:tabs>
              <w:rPr/>
            </w:pPr>
            <w:r>
              <w:rPr/>
              <w:t>Recibo de ingreso 632/20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01.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01.0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011" w:leader="none"/>
              </w:tabs>
              <w:rPr/>
            </w:pPr>
            <w:r>
              <w:rPr/>
              <w:t>Recibo de ingreso 400/20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01.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01.0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0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º.-: La presente Resolución será refrendada por el Sr. Secretario de Gobierno Municipal.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Artículo 3º.-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pilla del Monte,  15 de  diciembre de 20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rmado:   LUIS RENE OURTHE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SEC. GOB.                       INTENDENTA MPAL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33:00Z</dcterms:created>
  <dc:creator>Oficialia-1</dc:creator>
  <dc:description/>
  <cp:keywords/>
  <dc:language>en-US</dc:language>
  <cp:lastModifiedBy>Oficialia-1</cp:lastModifiedBy>
  <cp:lastPrinted>2010-12-22T08:44:00Z</cp:lastPrinted>
  <dcterms:modified xsi:type="dcterms:W3CDTF">2011-01-18T14:40:00Z</dcterms:modified>
  <cp:revision>6</cp:revision>
  <dc:subject/>
  <dc:title>RESOLUCION Nº 089/10</dc:title>
</cp:coreProperties>
</file>