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203/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Que desde el área de Contaduría se emite un cheques vencido a la fecha y no se puede actualizar puesto que está firmado por la Sra. Valeria Ramer quien se ha desvinculado de la Municipalidad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1°.-: DESE de Baja al cheque que se detalla a continu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10"/>
        <w:gridCol w:w="1449"/>
        <w:gridCol w:w="1290"/>
        <w:gridCol w:w="1477"/>
        <w:gridCol w:w="14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QU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OR IMPUES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744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CAMONTE CARLOS JULI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7/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6/20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: AUTORIZASE a confeccionar nuevos cheques en su reemplazo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de esta Municipalidad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i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Capilla del Monte, 20 de diciembre de 2010-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GOB.                       INTENDENTA MPA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38:00Z</dcterms:created>
  <dc:creator>PGM</dc:creator>
  <dc:description/>
  <cp:keywords/>
  <dc:language>en-US</dc:language>
  <cp:lastModifiedBy>Oficialia-1</cp:lastModifiedBy>
  <cp:lastPrinted>2010-12-20T09:55:00Z</cp:lastPrinted>
  <dcterms:modified xsi:type="dcterms:W3CDTF">2011-01-18T14:41:00Z</dcterms:modified>
  <cp:revision>4</cp:revision>
  <dc:subject/>
  <dc:title>RESOLUCION Nº 175/09</dc:title>
</cp:coreProperties>
</file>