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201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l accidente sufrido por el Sr. Jorge JAIMES, D.N.I. Nº 16.654.912 con domicilio en la calle Chaco1043, de esta localidad, el día 01-12-2010, en la calle Pueyrredón al 1200,con su bicicleta contra un montículo de tier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  <w:t xml:space="preserve">Que debido a los daños sufridos, el Sr. debió ser asistido en el Hospital Américo Luqui y luego fue derivado al Hospital Domingo Funes; 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por los daños sufridos, ha tenido que dejar de trabajar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ha debido comprar medicación y  trasladarse en reiteradas oportunidades para su atención y curaciones,  lo que le ha generado gastos imprevistos dentro de su economía familiar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a partir de dicha contingencia el medio de transporte que posee, su bicicleta, ha quedado en muy mal estado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Que es intención de este Municipio, asistir económicamente al Sr. JAIMES, en su recuperación;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Que existe partida presupuestaria para afectar la erogación necesaria a fin de brindar;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DISPONESE abonar al Jorge Jaimes, D.N.I. Nº 16.654.912, la suma de Pesos mil Doscientos ($1.200.-) en concepto de subsidio por el accidente sufrido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02.1.03.034.169 Subsidios Particulares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0 de diciembre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do:   LUIS RENE OURTHE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1:00Z</dcterms:created>
  <dc:creator>Oficialia-1</dc:creator>
  <dc:description/>
  <cp:keywords/>
  <dc:language>en-US</dc:language>
  <cp:lastModifiedBy>Oficialia-1</cp:lastModifiedBy>
  <cp:lastPrinted>2010-12-14T15:01:00Z</cp:lastPrinted>
  <dcterms:modified xsi:type="dcterms:W3CDTF">2011-01-18T14:41:00Z</dcterms:modified>
  <cp:revision>9</cp:revision>
  <dc:subject/>
  <dc:title>RESOLUCION Nº 080/10</dc:title>
</cp:coreProperties>
</file>