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200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Lo solicitado por el Sr. Secretario de Gobierno, Sr. Luis Ourthe, en relación al empleado Municipal Luis González, Legajo Nº 150;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Que dicho empleado ha venido cumpliendo sus funciones con buen desempaño, no sólo en cuanto a la tarea específica que le corresponde, sino realizando apoyo a otras áreas de manera eficiente, por lo que se solicita que se incorpore a su sueldo una bonificación mensual;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rFonts w:eastAsia="Arial"/>
        </w:rPr>
        <w:t xml:space="preserve">                                 </w:t>
      </w:r>
      <w:r>
        <w:rPr/>
        <w:t>Que según lo establecido en el artículo 7º de la Ordenanza General de Presupuesto vigente para el corriente año el Departamento Ejecutivo se encuentra autorizado a</w:t>
      </w:r>
      <w:r>
        <w:rPr>
          <w:i/>
          <w:sz w:val="28"/>
          <w:szCs w:val="28"/>
        </w:rPr>
        <w:t xml:space="preserve"> </w:t>
      </w:r>
      <w:r>
        <w:rPr/>
        <w:t>fijar por Decreto o Resolución el pago de Responsabilidad Técnica y Responsabilidad por Tareas y Funciones, al personal municipal, comprendido en el tramo correspondiente. El mencionado adicional, será entre un 10% y un 35% del Sueldo Básico del Agente, según el grado de responsabilidad que sobre el mismo recaiga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Por ello, la Intendenta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º.-: DISPONESE abonar al empleado municipal Luis González , legajo Nº 150, un suplemento en concepto de Responsabilidad por Tareas, del 35% (treinta y cinco por ciento) del sueldo básico del agente, el que se mantendrá mientras el referido empleado cumpla con las tareas encomendada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10 de diciembre  de 2010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irmado:   LUIS RENE OURTHE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INTENDENTA MPAL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10:00Z</dcterms:created>
  <dc:creator>Oficialia-1</dc:creator>
  <dc:description/>
  <cp:keywords/>
  <dc:language>en-US</dc:language>
  <cp:lastModifiedBy>Oficialia-1</cp:lastModifiedBy>
  <cp:lastPrinted>2010-12-13T13:03:00Z</cp:lastPrinted>
  <dcterms:modified xsi:type="dcterms:W3CDTF">2011-01-18T14:41:00Z</dcterms:modified>
  <cp:revision>6</cp:revision>
  <dc:subject/>
  <dc:title>RESOLUCION Nº 080/10</dc:title>
</cp:coreProperties>
</file>