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99/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Resolución Nº 180/10 por la que se dispuso dejar a cargo del Área de Recaudación a la empleada Municipal Luna, Mariza del Valle, Legajo Nº 48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 en el Art. Nº 2 se le otorga un suplemento mensual de Pesos cuatrocientos ($ 400), en concepto de Otras bonificacio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lo establecido en el artículo 7º de la Ordenanza General de Presupuesto vigente para el corriente año el Departamento Ejecutivo se encuentra autorizado 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fijar por Decreto o Resolución el pago de Responsabilidad Técnica y Responsabilidad por Tareas y Funciones, al personal municipal, comprendido en el tramo correspondiente. El mencionado adicional, será entre un 10% y un 35% del Sueldo Básico del Agente, según el grado de responsabilidad que sobre el mismo</w:t>
      </w:r>
      <w:r>
        <w:rPr/>
        <w:t xml:space="preserve"> </w:t>
      </w:r>
      <w:r>
        <w:rPr>
          <w:rFonts w:cs="Arial" w:ascii="Arial" w:hAnsi="Arial"/>
        </w:rPr>
        <w:t>recaig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.-: DÉJESE sin efecto el Art. Nº 2 de la Resolución  Nº 180/10, en el que se le otorga un suplemento mensual de Pesos Cuatrocientos ($400.-) a la empleada municipal Luna, Mariza del Valle, Legajo Nº 480, en concepto de Otras Bonificacion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DISPÓNESE abonar a la empleada Municipal Luna, Mariza del Valle, legajo Nº 480, un suplemento en concepto de Responsabilidad por Tareas,  del 30% (treinta por ciento) del sueldo básico del agente, el que se mantendrá mientras la referida empleada cumpla con las tareas encomendadas.-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º.-: La presente Resolución será refrendada por el Sr. Secretario de Gobierno de la Municipalidad de Capilla del Monte</w:t>
      </w:r>
      <w:r>
        <w:rPr/>
        <w:t>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5°.-: COMUNIQUESE,</w:t>
      </w:r>
      <w:r>
        <w:rPr/>
        <w:t xml:space="preserve"> </w:t>
      </w:r>
      <w:r>
        <w:rPr>
          <w:rFonts w:cs="Arial" w:ascii="Arial" w:hAnsi="Arial"/>
        </w:rPr>
        <w:t xml:space="preserve">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0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2:00Z</dcterms:created>
  <dc:creator>PGM</dc:creator>
  <dc:description/>
  <cp:keywords/>
  <dc:language>en-US</dc:language>
  <cp:lastModifiedBy>Oficialia-1</cp:lastModifiedBy>
  <cp:lastPrinted>2010-12-10T09:14:00Z</cp:lastPrinted>
  <dcterms:modified xsi:type="dcterms:W3CDTF">2011-01-18T14:42:00Z</dcterms:modified>
  <cp:revision>4</cp:revision>
  <dc:subject/>
  <dc:title>VISTO:</dc:title>
</cp:coreProperties>
</file>